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3105" cy="7194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</w:t>
      </w:r>
    </w:p>
    <w:p>
      <w:pPr>
        <w:pStyle w:val="Subtit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L KİMYA SERVİS DERSİ BÜTÜNLEME SINAV PROGRAMI</w:t>
      </w:r>
    </w:p>
    <w:tbl>
      <w:tblPr>
        <w:tblW w:w="11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239"/>
        <w:gridCol w:w="744"/>
        <w:gridCol w:w="1843"/>
        <w:gridCol w:w="1072"/>
        <w:gridCol w:w="1134"/>
        <w:gridCol w:w="2166"/>
        <w:gridCol w:w="1056"/>
        <w:gridCol w:w="1637"/>
      </w:tblGrid>
      <w:tr>
        <w:trPr>
          <w:trHeight w:val="40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u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in Adı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 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ğretim Üyesi Adı ve Soyadı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ınav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ik*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20"/>
              </w:rPr>
              <w:t>Dersin verildiği bölüm</w:t>
            </w:r>
          </w:p>
        </w:tc>
      </w:tr>
      <w:tr>
        <w:trPr>
          <w:trHeight w:val="40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ş.-bitiş saatler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Mevlüde CANLIC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1A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i İnş. Müh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Meral AYD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2D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yomüh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Sevgi KOCAOB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2D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ıda Müh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Arzu HATİPOĞL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1D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Özlem AKSU DÖNME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2D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Bölümler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Fikriye TUNCEL ELMA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2D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vre Müh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Sabiha YALÇ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1D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mi İnş. Müh. </w:t>
            </w:r>
          </w:p>
          <w:p>
            <w:pPr>
              <w:pStyle w:val="Sub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İkinci Öğretim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Abdürrezzak BOZDOĞ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1D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evre Müh. </w:t>
            </w:r>
          </w:p>
          <w:p>
            <w:pPr>
              <w:pStyle w:val="Sub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İkinci Öğretim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Kimy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(İngilizce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Hale OCA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2D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yomüh. </w:t>
            </w:r>
          </w:p>
          <w:p>
            <w:pPr>
              <w:pStyle w:val="Subtitl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İngilizce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M1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Dolunay ŞAK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2D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i Mak. İş. Müh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Melda YABAÖ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ZA02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ş. Müh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Gülten ÇETİ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ZA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ş. Müh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Sevgi KOCAOB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2D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i Mak. İş. Müh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Emine KARAKU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2D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ita Mü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239"/>
        <w:gridCol w:w="744"/>
        <w:gridCol w:w="1843"/>
        <w:gridCol w:w="1072"/>
        <w:gridCol w:w="1134"/>
        <w:gridCol w:w="2166"/>
        <w:gridCol w:w="1056"/>
        <w:gridCol w:w="1637"/>
      </w:tblGrid>
      <w:tr>
        <w:trPr>
          <w:trHeight w:val="40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u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in Adı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 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ğretim Üyesi Adı ve Soyadı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ınav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ik*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20"/>
              </w:rPr>
              <w:t>Dersin verildiği bölüm</w:t>
            </w:r>
          </w:p>
        </w:tc>
      </w:tr>
      <w:tr>
        <w:trPr>
          <w:trHeight w:val="40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ş.-bitiş saatler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Sezgin BAKIRDE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1D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ita müh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Fatih ÇAK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2D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ita Müh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Mevlüde CANLIC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1A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Bölümler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Gülten ÇETİ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ZA04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ş. Müh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Ali ERDOĞMU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1D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ita Müh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Kasım ŞEN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1D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ita Müh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Hüsnü CANKURTAR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2D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ita Müh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Kimy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(İngilizce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Hale OCA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2D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ş. Müh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İngilizce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M1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Mevlüde CANLIC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1A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Bölümler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M1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Mevlüde CANLIC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1A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Bölümler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M1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Melda YABAÖ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ZA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Bölümler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Hüsnü CANKURTAR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2D01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Bölümler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M1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Mahmure ÖZGÜ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1D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Bölümler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Kimy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(İngilizce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Hale OCA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2D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yomüh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İngilizc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/>
      </w:pPr>
      <w:r>
        <w:rPr/>
        <w:t>Form No:00-100-F-01; Revizyon Tarihi:16.05.2012; Revizyon No:00</w:t>
      </w:r>
    </w:p>
    <w:sectPr>
      <w:footerReference w:type="default" r:id="rId3"/>
      <w:type w:val="nextPage"/>
      <w:pgSz w:orient="landscape" w:w="16838" w:h="11906"/>
      <w:pgMar w:left="720" w:right="720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  <w:r>
      <w:rPr/>
      <w:tab/>
      <w:t xml:space="preserve">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                </w:t>
      <w:tab/>
      <w:tab/>
      <w:tab/>
      <w:tab/>
      <w:t>YILİÇİ SINAV SÜRECİ/ÖİD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ltyazChar1">
    <w:name w:val="Altyazı Char1"/>
    <w:qFormat/>
    <w:rPr>
      <w:sz w:val="28"/>
      <w:lang w:val="tr-TR" w:bidi="ar-SA"/>
    </w:rPr>
  </w:style>
  <w:style w:type="character" w:styleId="CharChar3">
    <w:name w:val=" Char Char3"/>
    <w:qFormat/>
    <w:rPr>
      <w:sz w:val="28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AltyazChar">
    <w:name w:val="Altyazı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center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23:00Z</dcterms:created>
  <dc:creator>Naime</dc:creator>
  <dc:description/>
  <cp:keywords/>
  <dc:language>en-US</dc:language>
  <cp:lastModifiedBy>USER1</cp:lastModifiedBy>
  <cp:lastPrinted>2013-11-13T14:15:00Z</cp:lastPrinted>
  <dcterms:modified xsi:type="dcterms:W3CDTF">2014-01-23T21:24:00Z</dcterms:modified>
  <cp:revision>3</cp:revision>
  <dc:subject/>
  <dc:title>2000-2001 ÖĞRETİM YILI HAFTALARI</dc:title>
</cp:coreProperties>
</file>